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75" w:leader="none"/>
        </w:tabs>
        <w:ind w:firstLine="42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9"/>
          <w:tab w:val="left" w:pos="3375" w:leader="none"/>
        </w:tabs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375" w:leader="none"/>
        </w:tabs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375" w:leader="none"/>
        </w:tabs>
        <w:ind w:firstLine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ΚΟΙΝΩΣΗ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ό τη Διεύθυνση Π.Ε. Αχαΐας ανακοινώνεται ότι η σειρά με την οποία θα πραγματοποιηθούν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τοποθετήσεις των εκπαιδευτικών σε λειτουργικά κενά είναι η εξής:</w:t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Λειτουργικές υπεραριθμίες.</w:t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Ευρισκόμενοι στη διάθεση του ΠΥΣΠΕ από μετάθεση.</w:t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Νεοδιόριστοι εκπαιδευτικοί.</w:t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Αποσπάσεις εντός ΠΥΣΠΕ και από ΠΥΣΠΕ/ΠΥΣΔΕ σε ΠΥΣΠΕ, οι οποίοι θα συγκριθούν μεταξύ τους.</w:t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Αναπληρωτές.</w:t>
      </w:r>
    </w:p>
    <w:p>
      <w:pPr>
        <w:pStyle w:val="Style14"/>
        <w:ind w:left="114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423" w:firstLine="42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[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]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ndara" w:hAnsi="Candara" w:cs="Canda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με εσοχή 3 Char"/>
    <w:qFormat/>
    <w:rPr>
      <w:sz w:val="2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με εσοχή 3"/>
    <w:basedOn w:val="Normal"/>
    <w:qFormat/>
    <w:pPr>
      <w:ind w:firstLine="454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03 ΠΡΟΣΩΠΙΚΟ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32:00Z</dcterms:created>
  <dc:creator>pyspe-gram</dc:creator>
  <dc:description/>
  <cp:keywords/>
  <dc:language>en-US</dc:language>
  <cp:lastModifiedBy>pyspe-gram</cp:lastModifiedBy>
  <cp:lastPrinted>2022-06-23T10:47:00Z</cp:lastPrinted>
  <dcterms:modified xsi:type="dcterms:W3CDTF">2022-08-23T13:53:00Z</dcterms:modified>
  <cp:revision>3</cp:revision>
  <dc:subject/>
  <dc:title/>
</cp:coreProperties>
</file>